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206" w:leader="none"/>
        </w:tabs>
        <w:rPr>
          <w:b/>
          <w:b/>
        </w:rPr>
      </w:pPr>
      <w:r>
        <w:rPr>
          <w:b/>
        </w:rPr>
        <w:t>Rezept in Hochdeutsch:</w:t>
        <w:tab/>
        <w:t>Rezept in Schwäbisch:</w:t>
        <w:tab/>
        <w:t>Rezept in Züridüütsch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Zutaten</w:t>
        <w:tab/>
        <w:t>Was es brucht</w:t>
        <w:tab/>
        <w:t>Was es defür bruucht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festkochende mittelgrosse Kartoffeln</w:t>
        <w:tab/>
        <w:t>festkochende mittlere Grombiere</w:t>
        <w:tab/>
        <w:t>hertchochendi mittelgrossi Herdöpfel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1,5 kg</w:t>
        <w:tab/>
        <w:t>3 Pfond</w:t>
        <w:tab/>
        <w:t>3 Pfund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kochen: leicht köchelnd bis sie gar sind,</w:t>
        <w:tab/>
        <w:t>Koche: uf gleiner Flamm bis sie durch sind</w:t>
        <w:tab/>
        <w:t>Choche: fin chöchelnd bis sie dure sind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Wasser ableeren und im Topf stehen</w:t>
        <w:tab/>
        <w:t>Wasser ausleere und im Hafe stao loh, bis me</w:t>
        <w:tab/>
        <w:t>sWasser usleere und i dr Pfanne stah lah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lassen (mind. ½ Std.)</w:t>
        <w:tab/>
        <w:t>sie knapp aalange cha (zirka a halb Stond)</w:t>
        <w:tab/>
        <w:t>mind. e halb Stund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schälen</w:t>
        <w:tab/>
        <w:t>schäle</w:t>
        <w:tab/>
        <w:t>xxxx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rädeln</w:t>
        <w:tab/>
        <w:t>rädle</w:t>
        <w:tab/>
        <w:t>schiibl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1 Zwiebel fein geschnitten</w:t>
        <w:tab/>
        <w:t>oi Zwiebl glei schnaide</w:t>
        <w:tab/>
        <w:t>1 Bölle:fin gschnitt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Salz</w:t>
        <w:tab/>
        <w:t>Salz</w:t>
        <w:tab/>
        <w:t>Salz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Salatgewürz (ordentlich)</w:t>
        <w:tab/>
        <w:t>Salatgwürz (grad gnueg)</w:t>
        <w:tab/>
        <w:t>Salatgwürz (nid spare)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Aromat</w:t>
        <w:tab/>
        <w:t>Aromaat</w:t>
        <w:tab/>
        <w:t>Aromat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1-2 Esslöffel Kräuteressig</w:t>
        <w:tab/>
        <w:t>ai bis zwai Esslöffel Kräuteressig</w:t>
        <w:tab/>
        <w:t>1-2 Ässlöffel Chrüteressig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2 Esslöffel Branntweinessig</w:t>
        <w:tab/>
        <w:t>zwai Esslöffel Branntweiessig</w:t>
        <w:tab/>
        <w:t>2 Ässlöffel Wyessig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Gemüsebrühe: 1 Kaffeetasse mit kochen-</w:t>
        <w:tab/>
        <w:t>Gmiesbrieh: oi Kaffeetass mit kochendem</w:t>
        <w:tab/>
        <w:t>Gmüesbrüeh: 1 Kafitasse mit chochendem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dem Wasser anrichten</w:t>
        <w:tab/>
        <w:t>Wasser aabrieh</w:t>
        <w:tab/>
        <w:t>Wasser amach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alles übergiessen</w:t>
        <w:tab/>
        <w:t>gleichmässig über de Chrombiresalat leere</w:t>
        <w:tab/>
        <w:t>s’ganz übergüss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Sonnenblumenöl: anschl. 4-5 Esslöffel dazugeben</w:t>
        <w:tab/>
        <w:t>Sonnebluemeöl: 4-5 Esslöffel nei do</w:t>
        <w:tab/>
        <w:t>Sunnebluemeöl: 4-5 Ässlöffel derzue geh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untereinandermischen</w:t>
        <w:tab/>
        <w:t>elles vermische</w:t>
        <w:tab/>
        <w:t>alles underenand mach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WICHTIG: festkochend, mittelgross</w:t>
        <w:tab/>
        <w:t xml:space="preserve">WICHTIG: fest kochende Erdäpfel </w:t>
      </w:r>
      <w:r>
        <w:rPr>
          <w:i/>
          <w:iCs/>
        </w:rPr>
        <w:t>(z.B. Sieglinde,</w:t>
      </w:r>
      <w:r>
        <w:rPr/>
        <w:tab/>
        <w:t xml:space="preserve">WICHTIG: e festchochendi Herdöpfelsorte 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(Princess, Aurora)</w:t>
        <w:tab/>
      </w:r>
      <w:r>
        <w:rPr>
          <w:i/>
          <w:iCs/>
        </w:rPr>
        <w:t>Bamberger Hörnla, Nicola oder Princess)</w:t>
      </w:r>
      <w:r>
        <w:rPr/>
        <w:tab/>
        <w:t>wie Princess, Aurora verwände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kochen, dann stehen lassen</w:t>
        <w:tab/>
        <w:t>koche, denn im Hafe stao loh</w:t>
        <w:tab/>
        <w:t>zersch choche, denn stah lah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Angaben auf dem Internet: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hyperlink r:id="rId2">
        <w:r>
          <w:rPr>
            <w:rStyle w:val="InternetLink"/>
          </w:rPr>
          <w:t>http://www.huettenhilfe.de/rezept-schwabischer-kartoffelsalat_1770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Angaben auf dem Internet: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hyperlink r:id="rId3">
        <w:r>
          <w:rPr>
            <w:rStyle w:val="InternetLink"/>
          </w:rPr>
          <w:t>http://www.rezeptewiki.org/wiki/Schw%C3%A4bischer_Kartoffelsala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r>
        <w:rPr/>
        <w:t>Angaben auf dem Internet:</w:t>
      </w:r>
    </w:p>
    <w:p>
      <w:pPr>
        <w:pStyle w:val="Normal"/>
        <w:tabs>
          <w:tab w:val="clear" w:pos="709"/>
          <w:tab w:val="left" w:pos="5103" w:leader="none"/>
          <w:tab w:val="left" w:pos="10206" w:leader="none"/>
        </w:tabs>
        <w:rPr/>
      </w:pPr>
      <w:hyperlink r:id="rId4">
        <w:r>
          <w:rPr>
            <w:rStyle w:val="InternetLink"/>
          </w:rPr>
          <w:t>http://www.swissmilk.ch/de/alle-rezepte/1530/kartoffelsalat.html?campID=SEA_S_Rezepte_kartoffelsalat%20schw%C3%A4bisch</w:t>
        </w:r>
      </w:hyperlink>
      <w:r>
        <w:rPr/>
        <w:t xml:space="preserve"> </w:t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ttenhilfe.de/rezept-schwabischer-kartoffelsalat_1770.html" TargetMode="External"/><Relationship Id="rId3" Type="http://schemas.openxmlformats.org/officeDocument/2006/relationships/hyperlink" Target="http://www.rezeptewiki.org/wiki/Schw&#228;bischer_Kartoffelsalat" TargetMode="External"/><Relationship Id="rId4" Type="http://schemas.openxmlformats.org/officeDocument/2006/relationships/hyperlink" Target="http://www.swissmilk.ch/de/alle-rezepte/1530/kartoffelsalat.html?campID=SEA_S_Rezepte_kartoffelsalat schw&#228;bis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51:00Z</dcterms:created>
  <dc:creator>urs</dc:creator>
  <dc:description/>
  <cp:keywords/>
  <dc:language>en-US</dc:language>
  <cp:lastModifiedBy>Abacus</cp:lastModifiedBy>
  <dcterms:modified xsi:type="dcterms:W3CDTF">2012-01-18T21:51:00Z</dcterms:modified>
  <cp:revision>3</cp:revision>
  <dc:subject/>
  <dc:title>http://www</dc:title>
</cp:coreProperties>
</file>