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521335</wp:posOffset>
            </wp:positionV>
            <wp:extent cx="5324475" cy="856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3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31:00Z</dcterms:created>
  <dc:creator>Hans Stalder</dc:creator>
  <dc:description/>
  <cp:keywords/>
  <dc:language>en-US</dc:language>
  <cp:lastModifiedBy>Abacus</cp:lastModifiedBy>
  <dcterms:modified xsi:type="dcterms:W3CDTF">2006-06-02T21:31:00Z</dcterms:modified>
  <cp:revision>3</cp:revision>
  <dc:subject/>
  <dc:title>Falls Sie es noch nicht bemerkt haben sollten:</dc:title>
</cp:coreProperties>
</file>