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Motomania-Artikel</w:t>
      </w:r>
      <w:r>
        <w:rPr>
          <w:rFonts w:cs="Arial" w:ascii="Arial" w:hAnsi="Arial"/>
          <w:lang w:val="de-CH"/>
        </w:rPr>
        <w:t>: Lager per 12.12.2014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14"/>
        <w:gridCol w:w="1185"/>
        <w:gridCol w:w="1078"/>
        <w:gridCol w:w="1112"/>
        <w:gridCol w:w="1212"/>
        <w:gridCol w:w="1212"/>
        <w:gridCol w:w="12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j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arb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ös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re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zah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rkauf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übri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urnou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Henker a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Lenk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Leise ist scheis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ker-Airba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treut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ahr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Ich weiss, w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Erde schmec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oodfather o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pe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 fast 4 y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okal od. Spi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n über 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n über 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n über 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n über 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n über 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eine Kurv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o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sind die Best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o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eine Kurv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sind die Best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otomania-Tassen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14"/>
        <w:gridCol w:w="1185"/>
        <w:gridCol w:w="1078"/>
        <w:gridCol w:w="1112"/>
        <w:gridCol w:w="1212"/>
        <w:gridCol w:w="1212"/>
        <w:gridCol w:w="12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inmal Bik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E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ull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E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Betreutes Fahren: NE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chrauber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uauflag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Profi-Anfäng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chiesser-Held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-Zyli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Japan-Pow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üeslisch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de-CH"/>
              </w:rPr>
              <w:t>18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ker Kaffe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Schrä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ubrau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umb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u lau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umb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par-Kässe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ro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par-Kässe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Kalender  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lang w:val="de-CH"/>
              </w:rPr>
              <w:t xml:space="preserve">sofort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lang w:val="de-CH"/>
              </w:rPr>
              <w:t>erhältl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otomania-Schilder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14"/>
        <w:gridCol w:w="1185"/>
        <w:gridCol w:w="1078"/>
        <w:gridCol w:w="1112"/>
        <w:gridCol w:w="1212"/>
        <w:gridCol w:w="1212"/>
        <w:gridCol w:w="12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fel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etreutes  Fahr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fel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oto-Cl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otomania-Bücher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14"/>
        <w:gridCol w:w="1185"/>
        <w:gridCol w:w="1078"/>
        <w:gridCol w:w="1112"/>
        <w:gridCol w:w="1212"/>
        <w:gridCol w:w="1212"/>
        <w:gridCol w:w="12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and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Band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and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Band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nd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nd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and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nd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nd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and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and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and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NEU (201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melban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melban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7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melban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NEU (201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pez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000 geile Eis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lang w:val="de-CH"/>
        </w:rPr>
        <w:t xml:space="preserve">Die Artikel sind aufgelistet in </w:t>
      </w:r>
      <w:r>
        <w:rPr>
          <w:rFonts w:cs="Arial" w:ascii="Arial" w:hAnsi="Arial"/>
          <w:b/>
          <w:lang w:val="de-CH"/>
        </w:rPr>
        <w:t>Tipps/Geschenke</w:t>
      </w:r>
      <w:r>
        <w:rPr>
          <w:rFonts w:cs="Arial" w:ascii="Arial" w:hAnsi="Arial"/>
          <w:lang w:val="de-CH"/>
        </w:rPr>
        <w:t xml:space="preserve"> auf </w:t>
      </w:r>
      <w:r>
        <w:rPr>
          <w:rFonts w:cs="Arial" w:ascii="Arial" w:hAnsi="Arial"/>
          <w:b/>
          <w:lang w:val="de-CH"/>
        </w:rPr>
        <w:t>www.tramstrasse100.ch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de-CH"/>
      </w:rPr>
    </w:pPr>
    <w:r>
      <w:rPr>
        <w:rFonts w:cs="Arial" w:ascii="Arial" w:hAnsi="Arial"/>
        <w:lang w:val="de-CH"/>
      </w:rPr>
      <w:t>Oerlikon, den 12. Dezember 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6:00Z</dcterms:created>
  <dc:creator>Abacus</dc:creator>
  <dc:description/>
  <cp:keywords/>
  <dc:language>en-US</dc:language>
  <cp:lastModifiedBy>Abacus</cp:lastModifiedBy>
  <cp:lastPrinted>2014-12-12T13:22:00Z</cp:lastPrinted>
  <dcterms:modified xsi:type="dcterms:W3CDTF">2014-12-12T13:06:00Z</dcterms:modified>
  <cp:revision>2</cp:revision>
  <dc:subject/>
  <dc:title>Motomania-Artikel</dc:title>
</cp:coreProperties>
</file>